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闽科政</w:t>
      </w:r>
      <w:r>
        <w:rPr>
          <w:rFonts w:ascii="仿宋" w:hAnsi="仿宋" w:cs="仿宋" w:eastAsia="仿宋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楷体" w:cs="宋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福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科学技术厅关于开展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企业研发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税前加计扣除“线上课堂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辅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指导我省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充分享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研发费用税前加计扣除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技厅、税务局、工商联拟联合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研发费用税前加计扣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策“线上课堂”辅导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组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办单位：福建省科学技术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国家税务总局福建省税务局 福建省工商业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单位：福建海峡技术转移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辅导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直播时间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日（星期五）上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-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网络直播间地址：（手机扫码进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1295</wp:posOffset>
            </wp:positionH>
            <wp:positionV relativeFrom="paragraph">
              <wp:posOffset>46990</wp:posOffset>
            </wp:positionV>
            <wp:extent cx="1685290" cy="14859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辅导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企业研发费用税前加计扣除政策解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企业所得税申报表的填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研发费用的核算与归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辅导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各地科技、税务、工商联等部门积极组织高新技术企业、科技型中小企业、规上制造业企业、省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强</w:t>
      </w:r>
      <w:r>
        <w:rPr>
          <w:rFonts w:ascii="仿宋_GB2312" w:hAnsi="仿宋_GB2312" w:eastAsia="仿宋_GB2312"/>
          <w:sz w:val="32"/>
          <w:szCs w:val="32"/>
          <w:lang w:eastAsia="zh-CN"/>
        </w:rPr>
        <w:t>民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、省工商联所属商会会长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等单位</w:t>
      </w:r>
      <w:r>
        <w:rPr>
          <w:rFonts w:ascii="仿宋_GB2312" w:hAnsi="仿宋_GB2312" w:eastAsia="仿宋_GB2312"/>
          <w:sz w:val="32"/>
          <w:szCs w:val="32"/>
        </w:rPr>
        <w:t>分管科研（财务）负责人和财务主办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本单位从事企业研发费用税前加计扣除工作人员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科技厅规划与政策处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1-873050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省税务局企业所得税处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91-870987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省工商联经济联络部，  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0591-8727523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w w:val="95"/>
          <w:sz w:val="32"/>
          <w:szCs w:val="32"/>
          <w:lang w:val="en-US" w:eastAsia="zh-CN"/>
        </w:rPr>
        <w:t>企业研发费用税前加计扣除“线上课堂”课程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科学技术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研发费用税前加计扣除“线上课堂”课程安排</w:t>
      </w:r>
    </w:p>
    <w:tbl>
      <w:tblPr>
        <w:tblW w:w="90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65"/>
        <w:gridCol w:w="34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00-10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研发费用税前加计扣除企业所得税政策解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晶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税务总局福建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务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30-12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研发费用核算与归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溪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厦门欣广税务师事务所有限公司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此次政策</w:t>
      </w:r>
      <w:r>
        <w:rPr>
          <w:rFonts w:ascii="仿宋_GB2312" w:hAnsi="仿宋_GB2312"/>
        </w:rPr>
        <w:t>辅导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786" w:right="1786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ao1">
    <w:name w:val="hao1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样式7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rFonts w:ascii="Calibri" w:hAnsi="Calibri" w:eastAsia="黑体" w:cs="Calibri"/>
      <w:b w:val="false"/>
      <w:bCs/>
      <w:sz w:val="32"/>
      <w:szCs w:val="44"/>
    </w:rPr>
  </w:style>
  <w:style w:type="paragraph" w:styleId="8">
    <w:name w:val="样式8"/>
    <w:basedOn w:val="Heading2"/>
    <w:next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楷体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lenovo</cp:lastModifiedBy>
  <cp:lastPrinted>2024-03-14T15:05:00Z</cp:lastPrinted>
  <dcterms:modified xsi:type="dcterms:W3CDTF">2024-03-15T09:26:32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