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福建省自然科学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业技术</w:t>
      </w:r>
      <w:r>
        <w:rPr>
          <w:rFonts w:ascii="宋体" w:hAnsi="宋体" w:cs="宋体"/>
          <w:b/>
          <w:bCs/>
          <w:sz w:val="44"/>
          <w:szCs w:val="44"/>
        </w:rPr>
        <w:t>职务任职资格评审结果的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职称评审管理规定》（人社部令 第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福建省职称评审管理暂行办法》（闽人社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，经我省自然科学研究人员高级职务评审委员会评审，鄢铮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同志获得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研究员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菲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同志获得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副研究员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迪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同志获得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助理研究员</w:t>
      </w:r>
      <w:r>
        <w:rPr>
          <w:rFonts w:ascii="仿宋_GB2312" w:hAnsi="仿宋_GB2312" w:cs="仿宋_GB2312" w:eastAsia="仿宋_GB2312"/>
          <w:sz w:val="32"/>
          <w:szCs w:val="32"/>
        </w:rPr>
        <w:t>专业技术职务任职资格，现予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公示期间，欢迎社会各界通过来信、来电、来访等形式，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厅</w:t>
      </w:r>
      <w:r>
        <w:rPr>
          <w:rFonts w:ascii="仿宋_GB2312" w:hAnsi="仿宋_GB2312" w:cs="仿宋_GB2312" w:eastAsia="仿宋_GB2312"/>
          <w:sz w:val="32"/>
          <w:szCs w:val="32"/>
        </w:rPr>
        <w:t>人事处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机关纪委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63173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</w:t>
      </w:r>
      <w:r>
        <w:rPr>
          <w:rFonts w:ascii="仿宋_GB2312" w:hAnsi="仿宋_GB2312" w:cs="仿宋_GB2312" w:eastAsia="仿宋_GB2312"/>
          <w:sz w:val="32"/>
          <w:szCs w:val="32"/>
        </w:rPr>
        <w:t>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059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1683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</w:t>
      </w:r>
      <w:r>
        <w:rPr>
          <w:rFonts w:ascii="仿宋_GB2312" w:hAnsi="仿宋_GB2312" w:cs="仿宋_GB2312" w:eastAsia="仿宋_GB2312"/>
          <w:sz w:val="32"/>
          <w:szCs w:val="32"/>
        </w:rPr>
        <w:t>机关纪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科学研究系列</w:t>
      </w:r>
      <w:r>
        <w:rPr>
          <w:rFonts w:ascii="仿宋_GB2312" w:hAnsi="仿宋_GB2312" w:cs="仿宋_GB2312" w:eastAsia="仿宋_GB2312"/>
          <w:sz w:val="32"/>
          <w:szCs w:val="32"/>
        </w:rPr>
        <w:t>职称改革领导小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鄢铮等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位自然科学研究系列研究员职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任职资格人员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496189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404"/>
                              <w:gridCol w:w="54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鄢铮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福州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刘育梅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厦门华侨亚热带植物引种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邓则勤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三明市农业科学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89.7pt;mso-wrap-distance-left:9pt;mso-wrap-distance-right:9pt;mso-wrap-distance-top:0pt;mso-wrap-distance-bottom:0pt;margin-top:13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404"/>
                        <w:gridCol w:w="54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鄢铮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福州市农业科学研究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刘育梅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厦门华侨亚热带植物引种园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邓则勤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三明市农业科学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41414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黄菲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val="en-US" w:eastAsia="zh-CN"/>
        </w:rPr>
        <w:t>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位自然科学研究系列副研究员职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任职资格人员名单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52780</wp:posOffset>
                </wp:positionV>
                <wp:extent cx="4970780" cy="312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391"/>
                              <w:gridCol w:w="549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黄菲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福建医科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要少波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福建医科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蔡志雄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福建医科大学孟超肝胆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郑爱仙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福建医科大学孟超肝胆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吴美芳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福建省亚热带植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尤桂春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泉州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陈惠清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泉州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林发壮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三明市农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崔纪超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莆田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刘忠辉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南平市农业科学研究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45.8pt;mso-wrap-distance-left:9pt;mso-wrap-distance-right:9pt;mso-wrap-distance-top:0pt;mso-wrap-distance-bottom:0pt;margin-top:51.4pt;mso-position-vertical-relative:text;margin-left: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391"/>
                        <w:gridCol w:w="549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黄菲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福建医科大学附属第一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要少波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福建医科大学附属第一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蔡志雄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福建医科大学孟超肝胆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郑爱仙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福建医科大学孟超肝胆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吴美芳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福建省亚热带植物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尤桂春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泉州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陈惠清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泉州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林发壮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三明市农业科学研究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崔纪超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莆田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刘忠辉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南平市农业科学研究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侯迪玉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val="en-US" w:eastAsia="zh-CN"/>
        </w:rPr>
        <w:t>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位自然科学研究系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助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研究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41414"/>
          <w:spacing w:val="-10"/>
          <w:sz w:val="44"/>
          <w:szCs w:val="44"/>
          <w:shd w:fill="FFFFFF" w:val="clear"/>
          <w:lang w:eastAsia="zh-CN"/>
        </w:rPr>
        <w:t>职务任职资格人员名单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52780</wp:posOffset>
                </wp:positionV>
                <wp:extent cx="4970780" cy="3121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391"/>
                              <w:gridCol w:w="549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侯迪玉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附属协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俊英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建医科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颐婷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州市科学技术情报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连燕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漳州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蓝波妙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清凡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医学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曾世涌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州医学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闫妍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南平市生产力促进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旭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宁德市农业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aps w:val="false"/>
                                      <w:smallCaps w:val="false"/>
                                      <w:color w:val="141414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丛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宁德市科技创新创业创造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45.8pt;mso-wrap-distance-left:9pt;mso-wrap-distance-right:9pt;mso-wrap-distance-top:0pt;mso-wrap-distance-bottom:0pt;margin-top:51.4pt;mso-position-vertical-relative:text;margin-left: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391"/>
                        <w:gridCol w:w="549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侯迪玉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医科大学附属协和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陈俊英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建医科大学附属第一医院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李颐婷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福州市科学技术情报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连燕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漳州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蓝波妙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泉州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林清凡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泉州医学高等专科学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曾世涌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泉州医学高等专科学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闫妍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南平市生产力促进中心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林旭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宁德市农业科学研究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141414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林丛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宁德市科技创新创业创造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141414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1-10-27T17:26:00Z</cp:lastPrinted>
  <dcterms:modified xsi:type="dcterms:W3CDTF">2021-10-28T03:17:50Z</dcterms:modified>
  <cp:revision>1</cp:revision>
  <dc:subject/>
  <dc:title>自然科学研究人员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